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IO MENTOR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 xml:space="preserve">Nombre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 xml:space="preserve">Apellidos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Fecha de nacimient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 xml:space="preserve">Nacionalidad(e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 xml:space="preserve">Dirección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País de reside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 xml:space="preserve">Si es posible, preferiría que mi </w:t>
      </w:r>
      <w:bookmarkStart w:id="0" w:name="OpenAt"/>
      <w:r>
        <w:rPr>
          <w:i/>
        </w:rPr>
        <w:t>mentee</w:t>
      </w:r>
      <w:bookmarkEnd w:id="0"/>
      <w:r>
        <w:rPr/>
        <w:t xml:space="preserve"> estuviera en (indicar ciudad(es) o región(es)):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 xml:space="preserve">E-mai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Teléfono de contacto (con prefijo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Idiomas: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/>
      </w:pPr>
      <w:r>
        <w:rPr/>
        <w:t>Español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2FAAD468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2FAAD468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  <w:r>
        <w:rPr/>
        <w:t>Portugués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5FD4A344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5FD4A344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  <w:r>
        <w:rPr/>
        <w:t>Inglés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385ADFBC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385ADFBC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  <w:r>
        <w:rPr/>
        <w:t>Francés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4449F2DF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4449F2DF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  <w:r>
        <w:rPr/>
        <w:t>Alemán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1F90530E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1F90530E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  <w:r>
        <w:rPr/>
        <w:t>Italiano</w:t>
      </w:r>
      <w:r>
        <w:rPr>
          <w:color w:val="FFFFFF" w:themeColor="background1"/>
        </w:rPr>
        <w:t>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679E87BD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679E87BD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  <w:r>
        <w:rPr/>
        <w:t xml:space="preserve"> O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ítulo académico y Universidad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ítulos de posgrado y materias de especializ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 xml:space="preserve">Posición actual 1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Firma / despacho / empresa / institución / universidad, etc.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Posición actual 2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Firma / despacho / empresa / institución / universidad, etc.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ños de experiencia en arbitraje comercial (nacional e internacional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Número de procedimientos en los que ha actuado como árbitr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Número de procedimientos en los que ha actuado como abogado de parte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Número de procedimientos en los que ha actuado como mediador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Materias de especializ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ños de experiencia en litig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Experiencia adicional reseñable en arbitraje comercial o resolución de controversia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¿Ha participado previamente en programas de mentoría o semejante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¿Cómo ha tenido conocimiento del programa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¿Qué expectativas tiene cuanto a su participación en este programa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Tres características que considera esenciales en una persona exitosa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¿Considera que ha alcanzado un equilibrio entre su vida personal y profesional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 xml:space="preserve">¿En qué aspectos cree que podría apoyar a una </w:t>
      </w:r>
      <w:r>
        <w:rPr>
          <w:i/>
        </w:rPr>
        <w:t>mentee</w:t>
      </w:r>
      <w:r>
        <w:rPr/>
        <w:t xml:space="preserve">?  (Ej. Cómo llegar a ser árbitro, cómo impulsar su carrera como abogada en arbitraje internacional, cómo progresar en la carrera en un despacho, cómo compatibilizar su profesión con su vida familiar, etc.)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Otros comentarios relevante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Socio del CEA Si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3410778D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3410778D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  <w:r>
        <w:rPr/>
        <w:t>No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535516C7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535516C7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djunto CV   Si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7882A7E2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7882A7E2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  <w:r>
        <w:rPr/>
        <w:t>No</w:t>
      </w:r>
      <w:r>
        <w:rPr>
          <w:color w:val="FFFFFF" w:themeColor="background1"/>
        </w:rPr>
        <w:t>__</w:t>
      </w:r>
      <w:r>
        <w:rPr>
          <w:color w:val="FFFFFF" w:themeColor="background1"/>
        </w:rPr>
        <mc:AlternateContent>
          <mc:Choice Requires="wps">
            <w:drawing>
              <wp:inline distT="0" distB="0" distL="0" distR="0" wp14:anchorId="1A5E3BC2">
                <wp:extent cx="160020" cy="160020"/>
                <wp:effectExtent l="0" t="0" r="11430" b="1143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stroked="t" o:allowincell="f" style="position:absolute;margin-left:0pt;margin-top:-13.55pt;width:12.55pt;height:12.55pt;mso-wrap-style:none;v-text-anchor:middle;mso-position-vertical:top" wp14:anchorId="1A5E3BC2">
                <v:fill o:detectmouseclick="t" on="false"/>
                <v:stroke color="black" weight="3240" joinstyle="round" endcap="flat"/>
                <w10:wrap type="square"/>
              </v:rect>
            </w:pict>
          </mc:Fallback>
        </mc:AlternateContent>
      </w:r>
      <w:r>
        <w:rPr>
          <w:color w:val="FFFFFF" w:themeColor="background1"/>
        </w:rPr>
        <w:t>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uto" w:line="480"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COMPROMISO COMO MENTOR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  <w:t>Mediante el envío de este formulario me comprometo a actuar como mentor conforme al programa desarrollado por CEA Mujeres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ara ello, me comprometo a reunirme al menos tres veces con la </w:t>
      </w:r>
      <w:r>
        <w:rPr>
          <w:rFonts w:cs="Calibri" w:cstheme="minorHAnsi"/>
          <w:i/>
        </w:rPr>
        <w:t>mentee</w:t>
      </w:r>
      <w:r>
        <w:rPr>
          <w:rFonts w:cs="Calibri" w:cstheme="minorHAnsi"/>
        </w:rPr>
        <w:t xml:space="preserve"> que me sea asignada durante un a</w:t>
      </w:r>
      <w:r>
        <w:rPr>
          <w:rFonts w:eastAsia="Helvetica" w:cs="Calibri" w:cstheme="minorHAnsi"/>
        </w:rPr>
        <w:t>ño y a estar disponible, en la medida de l</w:t>
      </w:r>
      <w:r>
        <w:rPr>
          <w:rFonts w:cs="Calibri" w:cstheme="minorHAnsi"/>
        </w:rPr>
        <w:t>o posible, para sus consultas e inquietudes. Siempre que sea posible, esas reuniones ser</w:t>
      </w:r>
      <w:r>
        <w:rPr>
          <w:rFonts w:eastAsia="Helvetica" w:cs="Calibri" w:cstheme="minorHAnsi"/>
        </w:rPr>
        <w:t>á</w:t>
      </w:r>
      <w:r>
        <w:rPr>
          <w:rFonts w:cs="Calibri" w:cstheme="minorHAnsi"/>
        </w:rPr>
        <w:t>n presenciales y en su defecto podrán tener lugar mediante videollamada (Skype, Facetime, u otras plataformas semejantes)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  <w:t xml:space="preserve">Me comprometo a escuchar y guiar a mi </w:t>
      </w:r>
      <w:r>
        <w:rPr>
          <w:i/>
        </w:rPr>
        <w:t>mentee</w:t>
      </w:r>
      <w:r>
        <w:rPr/>
        <w:t xml:space="preserve"> durante su desarrollo en este proceso aportando mi conocimiento y experiencia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/>
      </w:pPr>
      <w:r>
        <w:rPr/>
        <w:t>Me comprometo a darle feedback a la Comisión de Mentoría sobre mi participación en el programa.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/>
      </w:pPr>
      <w:r>
        <w:rPr/>
        <w:t>[Firma Mentor]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1" name="Imagen 1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PROGRAMA DE MENTORÍA CEA MUJERES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2" name="Imagen 1 Copy 1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 Copy 1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PROGRAMA DE MENTORÍA CEA MUJERES 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16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16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167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e8695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675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675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675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16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167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16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aa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67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67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0</Words>
  <Characters>2053</Characters>
  <CharactersWithSpaces>2409</CharactersWithSpaces>
  <Paragraphs>4</Paragraphs>
  <Company>Coc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2:00Z</dcterms:created>
  <dc:creator>juliana</dc:creator>
  <dc:description/>
  <dc:language>en-US</dc:language>
  <cp:lastModifiedBy>Begoña Charro de Mendieta</cp:lastModifiedBy>
  <dcterms:modified xsi:type="dcterms:W3CDTF">2022-12-01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