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FORMULÁRIO MENTORANDA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ome(s) próprio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pe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Data de nascim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acionalidade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Morad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aís de resid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-mail a utilizar para as comunicações no âmbito do program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Telefone de contacto (com prefixo) para as comunicações no âmbito do program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Espanhol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Portugu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ngl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Franc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Alem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taliano</w:t>
      </w:r>
      <w:r>
        <w:rPr>
          <w:rFonts w:cs="Times New Roman"/>
          <w:color w:val="FFFFFF" w:themeColor="background1"/>
          <w:lang w:val="pt-PT"/>
        </w:rPr>
        <w:t>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 xml:space="preserve"> Ou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Grau académico e Universidad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ós-graduações e matérias de especializaçã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>Tem alguma experiência prática de arbitragem (incluin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Secretária de um Árbitro único ou de um Tribunal Arbitral? Em caso afirmativo, indique o número e tipos de procedimentos.</w:t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advogada de parte? Em caso afirmativo, indique o número e tipos de procedimentos.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Anos de experiência em arbitragem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Anos de experiência em contencios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Experiência adicional relevante em arbitragem comercial ou resolução de litígi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lguma vez participou previamente em programas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ou equivalentes? Descreva sucintamente essa experi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o tomou conhecimento do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lang w:val="pt-PT"/>
        </w:rPr>
        <w:t>Quais são os seus objetivos com a sua participação neste programa?</w:t>
      </w:r>
      <w:r>
        <w:rPr>
          <w:rFonts w:cs="Times New Roman"/>
          <w:lang w:val="pt-PT"/>
        </w:rPr>
        <w:t xml:space="preserve"> [NOTA: A resposta a esta pergunta é fundamental para a escolha de um/a mentor/a adequado/a]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 xml:space="preserve"> </w:t>
      </w:r>
      <w:r>
        <w:rPr>
          <w:rFonts w:cs="Times New Roman"/>
          <w:lang w:val="pt-PT"/>
        </w:rPr>
        <w:t>Idioma(s) em que prefere comunicar com o se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Outros </w:t>
      </w:r>
      <w:r>
        <w:rPr>
          <w:lang w:val="pt-PT"/>
        </w:rPr>
        <w:t>comentários relevantes para efeitos da seleção de mentor/a</w:t>
      </w:r>
      <w:r>
        <w:rPr>
          <w:rFonts w:cs="Times New Roman"/>
          <w:lang w:val="pt-PT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Sócia do CEA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N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Junto CV  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COMPROMISSO COMO MENTORANDA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través do envio deste formulário comprometo-me, como mentoranda, a seguir o programa desenvolvido pelo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pt-PT"/>
        </w:rPr>
      </w:pPr>
      <w:r>
        <w:rPr>
          <w:rFonts w:cs="Calibri" w:cstheme="minorHAnsi"/>
          <w:lang w:val="pt-PT"/>
        </w:rPr>
        <w:t xml:space="preserve">Para esse efeito, </w:t>
      </w: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reunir-me, durante um a</w:t>
      </w:r>
      <w:r>
        <w:rPr>
          <w:rFonts w:eastAsia="Helvetica" w:cs="Calibri" w:cstheme="minorHAnsi"/>
          <w:lang w:val="pt-PT"/>
        </w:rPr>
        <w:t>no</w:t>
      </w:r>
      <w:r>
        <w:rPr>
          <w:rFonts w:cs="Calibri" w:cstheme="minorHAnsi"/>
          <w:lang w:val="pt-PT"/>
        </w:rPr>
        <w:t>, pelo menos três vezes com o/a mentor/a que me for atribuído/a</w:t>
      </w:r>
      <w:r>
        <w:rPr>
          <w:rFonts w:eastAsia="Helvetica" w:cs="Calibri" w:cstheme="minorHAnsi"/>
          <w:lang w:val="pt-PT"/>
        </w:rPr>
        <w:t>,</w:t>
      </w:r>
      <w:r>
        <w:rPr>
          <w:rFonts w:cs="Calibri" w:cstheme="minorHAnsi"/>
          <w:lang w:val="pt-PT"/>
        </w:rPr>
        <w:t xml:space="preserve"> a responder às suas questões e a transmitir-lhe as minhas dúvidas e iniciativas durante a vigência do programa. Na medida do possível, as reuniões serão presenciais, podendo, caso tal não seja possível, ter lugar mediante videochamada (Zoom ou outras plataformas equivale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escutar </w:t>
      </w:r>
      <w:r>
        <w:rPr>
          <w:rFonts w:cs="Times New Roman"/>
          <w:lang w:val="pt-PT"/>
        </w:rPr>
        <w:t xml:space="preserve">o/a meu/minha mentor/a e a participar ativamente no processo, aceitando as críticas construtivas e conselhos que aquele/a me dê para explorar novos caminhos e fazer progredir a minha carreira profis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cs="Times New Roman"/>
          <w:lang w:val="pt-PT"/>
        </w:rPr>
        <w:t xml:space="preserve">dar feedback à Comissão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sobre a minha participação no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[Assinatura Mentoranda]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before="0" w:after="200"/>
        <w:rPr>
          <w:rFonts w:cs="Times New Roman"/>
          <w:lang w:val="pt-PT"/>
        </w:rPr>
      </w:pPr>
      <w:r>
        <w:rPr/>
      </w:r>
      <w:bookmarkStart w:id="0" w:name="OpenAt"/>
      <w:bookmarkStart w:id="1" w:name="OpenAt"/>
      <w:bookmarkEnd w:id="1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I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 w:tgtFrame="&quot;Inicio">
      <w:r>
        <w:rPr/>
        <mc:AlternateContent>
          <mc:Choice Requires="wps">
            <w:drawing>
              <wp:inline distT="0" distB="0" distL="0" distR="0">
                <wp:extent cx="1851025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11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45.7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I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lubarbitraje.com/es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95C9A33-9B8F-4694-910A-D11867B08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74</Words>
  <Characters>2024</Characters>
  <CharactersWithSpaces>2394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5:00Z</dcterms:created>
  <dc:creator>Bego CH</dc:creator>
  <dc:description/>
  <dc:language>en-US</dc:language>
  <cp:lastModifiedBy>Filipa Cansado Carvalho</cp:lastModifiedBy>
  <dcterms:modified xsi:type="dcterms:W3CDTF">2021-06-15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