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  <w:t>FORMULÁRIO MENTORANDA</w:t>
      </w:r>
    </w:p>
    <w:p>
      <w:pPr>
        <w:pStyle w:val="Normal"/>
        <w:jc w:val="center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Nome(s) próprio(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Apelidos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Data de nasciment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Nacionalidade(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Morada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País de residê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-mai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Telefone de contacto (com prefixo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Idiomas: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Espanhol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55EFA008">
                <wp:extent cx="160020" cy="160020"/>
                <wp:effectExtent l="0" t="0" r="1143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55pt;height:12.55pt;mso-wrap-style:none;v-text-anchor:middle;mso-position-vertical:top" wp14:anchorId="55EFA00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Português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4A10AD60">
                <wp:extent cx="160020" cy="160020"/>
                <wp:effectExtent l="0" t="0" r="11430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55pt;height:12.55pt;mso-wrap-style:none;v-text-anchor:middle;mso-position-vertical:top" wp14:anchorId="4A10AD60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Inglês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6E01503">
                <wp:extent cx="160020" cy="160020"/>
                <wp:effectExtent l="0" t="0" r="11430" b="114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.55pt;width:12.55pt;height:12.55pt;mso-wrap-style:none;v-text-anchor:middle;mso-position-vertical:top" wp14:anchorId="06E01503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Francês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63D38DC7">
                <wp:extent cx="160020" cy="160020"/>
                <wp:effectExtent l="0" t="0" r="1143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.55pt;width:12.55pt;height:12.55pt;mso-wrap-style:none;v-text-anchor:middle;mso-position-vertical:top" wp14:anchorId="63D38DC7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Alemão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2869871">
                <wp:extent cx="160020" cy="160020"/>
                <wp:effectExtent l="0" t="0" r="11430" b="114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3.55pt;width:12.55pt;height:12.55pt;mso-wrap-style:none;v-text-anchor:middle;mso-position-vertical:top" wp14:anchorId="12869871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Italiano</w:t>
      </w:r>
      <w:r>
        <w:rPr>
          <w:rFonts w:cs="Times New Roman"/>
          <w:color w:val="FFFFFF" w:themeColor="background1"/>
          <w:lang w:val="pt-PT"/>
        </w:rPr>
        <w:t>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2BEA8952">
                <wp:extent cx="160020" cy="160020"/>
                <wp:effectExtent l="0" t="0" r="11430" b="114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55pt;height:12.55pt;mso-wrap-style:none;v-text-anchor:middle;mso-position-vertical:top" wp14:anchorId="2BEA8952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 xml:space="preserve"> Outr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Grau académico e Universidade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Pós-graduações e matérias de especializaçã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Posição atua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scritório / empresa / instituição / universidade, etc.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rFonts w:cs="Times New Roman"/>
          <w:lang w:val="pt-PT"/>
        </w:rPr>
        <w:t>Tem alguma experiência prática de arbitragem (incluindo Moots)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Alguma vez atuou como Secretária de um Árbitro único ou de um Tribunal Arbitral? Em caso afirmativo, indique o número e tipos de procedimentos.</w:t>
      </w:r>
    </w:p>
    <w:p>
      <w:pPr>
        <w:pStyle w:val="Normal"/>
        <w:spacing w:lineRule="auto" w:line="480" w:before="120" w:after="120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spacing w:lineRule="auto" w:line="480" w:before="120" w:after="120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Alguma vez atuou como advogada de parte? Em caso afirmativo, indique o número e tipos de procedimentos.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Anos de experiência em arbitragem comercial (nacional e internacional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lang w:val="pt-PT"/>
        </w:rPr>
        <w:t>Anos de experiência em contencios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lang w:val="pt-PT"/>
        </w:rPr>
        <w:t>Experiência adicional relevante em arbitragem comercial ou resolução de litígi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Alguma vez participou previamente em programas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ou equivalentes? Descreva sucintamente essa experiê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o tomou conhecimento do programa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lang w:val="pt-PT"/>
        </w:rPr>
        <w:t>Quais são os seus objetivos com a sua participação neste programa?</w:t>
      </w:r>
      <w:r>
        <w:rPr>
          <w:rFonts w:cs="Times New Roman"/>
          <w:lang w:val="pt-PT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rFonts w:cs="Times New Roman"/>
          <w:lang w:val="pt-PT"/>
        </w:rPr>
        <w:t xml:space="preserve"> </w:t>
      </w:r>
      <w:r>
        <w:rPr>
          <w:rFonts w:cs="Times New Roman"/>
          <w:lang w:val="pt-PT"/>
        </w:rPr>
        <w:t>Idioma(s) em que prefere comunicar com o seu mentor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Outros </w:t>
      </w:r>
      <w:r>
        <w:rPr>
          <w:lang w:val="pt-PT"/>
        </w:rPr>
        <w:t>comentários relevantes</w:t>
      </w:r>
      <w:r>
        <w:rPr>
          <w:rFonts w:cs="Times New Roman"/>
          <w:lang w:val="pt-PT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Sócia do CEA Sim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698479D">
                <wp:extent cx="160020" cy="160020"/>
                <wp:effectExtent l="0" t="0" r="11430" b="114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55pt;height:12.55pt;mso-wrap-style:none;v-text-anchor:middle;mso-position-vertical:top" wp14:anchorId="0698479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Não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6BCBF9A8">
                <wp:extent cx="160020" cy="160020"/>
                <wp:effectExtent l="0" t="0" r="11430" b="114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55pt;height:12.55pt;mso-wrap-style:none;v-text-anchor:middle;mso-position-vertical:top" wp14:anchorId="6BCBF9A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Junto CV   Sim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EE65FDD">
                <wp:extent cx="160020" cy="160020"/>
                <wp:effectExtent l="0" t="0" r="11430" b="1143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3.55pt;width:12.55pt;height:12.55pt;mso-wrap-style:none;v-text-anchor:middle;mso-position-vertical:top" wp14:anchorId="1EE65FD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  <w:t>COMPROMISSO COMO MENTORANDA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Através do envio deste formulário comprometo-me, como mentoranda, a seguir o programa desenvolvido pelo CEA Mujeres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Calibri" w:cstheme="minorHAnsi"/>
          <w:lang w:val="pt-PT"/>
        </w:rPr>
      </w:pPr>
      <w:r>
        <w:rPr>
          <w:rFonts w:cs="Calibri" w:cstheme="minorHAnsi"/>
          <w:lang w:val="pt-PT"/>
        </w:rPr>
        <w:t xml:space="preserve">Para esse efeito, </w:t>
      </w: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reunir-me, durante um a</w:t>
      </w:r>
      <w:r>
        <w:rPr>
          <w:rFonts w:eastAsia="Helvetica" w:cs="Calibri" w:cstheme="minorHAnsi"/>
          <w:lang w:val="pt-PT"/>
        </w:rPr>
        <w:t>no</w:t>
      </w:r>
      <w:r>
        <w:rPr>
          <w:rFonts w:cs="Calibri" w:cstheme="minorHAnsi"/>
          <w:lang w:val="pt-PT"/>
        </w:rPr>
        <w:t>, pelo menos três vezes com o mentor que me for atribuído</w:t>
      </w:r>
      <w:r>
        <w:rPr>
          <w:rFonts w:eastAsia="Helvetica" w:cs="Calibri" w:cstheme="minorHAnsi"/>
          <w:lang w:val="pt-PT"/>
        </w:rPr>
        <w:t>,</w:t>
      </w:r>
      <w:r>
        <w:rPr>
          <w:rFonts w:cs="Calibri" w:cstheme="minorHAnsi"/>
          <w:lang w:val="pt-PT"/>
        </w:rPr>
        <w:t xml:space="preserve"> a responder às suas questões e a transmitir-lhe as minhas dúvidas e iniciativas durante a vigência do programa. Na medida do possível, as reuniões serão presenciais, podendo, caso tal não seja possível, ter lugar mediante videochamada (Skype, Facetime, ou outras plataformas equivalentes)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escutar </w:t>
      </w:r>
      <w:r>
        <w:rPr>
          <w:rFonts w:cs="Times New Roman"/>
          <w:lang w:val="pt-PT"/>
        </w:rPr>
        <w:t xml:space="preserve">o meu mentor e a participar ativamente no processo, aceitando as críticas construtivas e conselhos que aquele me dê para explorar novos caminhos e fazer progredir a minha carreira profissional.  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</w:t>
      </w:r>
      <w:r>
        <w:rPr>
          <w:rFonts w:cs="Times New Roman"/>
          <w:lang w:val="pt-PT"/>
        </w:rPr>
        <w:t xml:space="preserve">dar feedback à Comissão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sobre a minha participação no programa.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[Assinatura Mentoranda]</w:t>
      </w:r>
    </w:p>
    <w:p>
      <w:pPr>
        <w:pStyle w:val="Normal"/>
        <w:jc w:val="center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spacing w:before="0" w:after="200"/>
        <w:rPr>
          <w:rFonts w:cs="Times New Roman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0" name="Imagen 5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cs="Calibri" w:cstheme="minorHAnsi"/>
        <w:b/>
        <w:b/>
      </w:rPr>
    </w:pPr>
    <w:r>
      <w:rPr>
        <w:rFonts w:cs="Calibri" w:cstheme="minorHAnsi"/>
        <w:b/>
      </w:rPr>
      <w:t xml:space="preserve">PROGRAMA DE </w:t>
    </w:r>
    <w:r>
      <w:rPr>
        <w:b/>
      </w:rPr>
      <w:t>MENTORIA</w:t>
    </w:r>
    <w:r>
      <w:rPr>
        <w:rFonts w:cs="Calibri" w:cstheme="minorHAnsi"/>
        <w:b/>
      </w:rPr>
      <w:t xml:space="preserve"> CEA MUJERES 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 w:tgtFrame="&quot;Inicio">
      <w:r>
        <w:rPr/>
        <mc:AlternateContent>
          <mc:Choice Requires="wps">
            <w:drawing>
              <wp:inline distT="0" distB="0" distL="0" distR="0">
                <wp:extent cx="1851660" cy="8001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518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145.7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PROGRAMA DE MENTORIA CEA MUJERES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909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099d"/>
    <w:rPr>
      <w:sz w:val="22"/>
      <w:szCs w:val="22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099d"/>
    <w:rPr>
      <w:sz w:val="22"/>
      <w:szCs w:val="22"/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015"/>
    <w:rPr>
      <w:rFonts w:ascii="Lucida Grande" w:hAnsi="Lucida Grande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82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82e"/>
    <w:rPr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82e"/>
    <w:rPr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099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015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82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82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lubarbitraje.com/es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95C9A33-9B8F-4694-910A-D11867B08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9</Words>
  <Characters>1839</Characters>
  <CharactersWithSpaces>2140</CharactersWithSpaces>
  <Paragraphs>28</Paragraphs>
  <Company>MOSCARDO ABOGADOS, S.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7:00Z</dcterms:created>
  <dc:creator>Bego CH</dc:creator>
  <dc:description/>
  <dc:language>en-US</dc:language>
  <cp:lastModifiedBy>Filipa Cansado Carvalho</cp:lastModifiedBy>
  <dcterms:modified xsi:type="dcterms:W3CDTF">2017-11-3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